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Załącznik nr 1 do SWZ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dot. postępowania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Dostawa żywności na potrzeby Szkoły Podstawowej nr 36 w Bytom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łożona przez: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de-DE"/>
        </w:rPr>
        <w:t>Nazwa:  …………………………………………………………………….....…...........................</w:t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  <w:t>Adres: .</w:t>
      </w:r>
      <w:r>
        <w:rPr>
          <w:rFonts w:cs="Arial" w:ascii="Arial" w:hAnsi="Arial"/>
          <w:spacing w:val="0"/>
          <w:sz w:val="22"/>
          <w:szCs w:val="22"/>
          <w:lang w:val="de-DE"/>
        </w:rPr>
        <w:t>……………………......………………………………………….………………….……..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  <w:t xml:space="preserve">tel. ..……………................. e-mail: 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  <w:t>NIP: …………………………… REGON: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świadczam/-y, że nasz status to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ikro przedsiębiorstwo;</w:t>
      </w:r>
    </w:p>
    <w:p>
      <w:pPr>
        <w:pStyle w:val="NormalnyWeb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2) małe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e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ednoosobowa działalność gospodarcza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soba fizyczna nieprowadząca działalności gospodarczej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inn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przekreślić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i/>
          <w:iCs/>
          <w:sz w:val="18"/>
        </w:rPr>
        <w:t xml:space="preserve">  </w:t>
      </w:r>
      <w:r>
        <w:rPr>
          <w:rFonts w:cs="Arial" w:ascii="Arial" w:hAnsi="Arial"/>
          <w:i/>
          <w:iCs/>
          <w:sz w:val="18"/>
        </w:rPr>
        <w:t>informacja służy Zamawiającemu do wypełnienia obowiązku o którym mowa w art. 81 ust.1. pzp. Powyższa informacja nie stanowi o ważności oferty.  W przypadku braku odpowiedniego  wypełnienia, Wykonawca zostanie poproszony o podanie nin. informacji.</w:t>
      </w:r>
      <w:r>
        <w:rPr>
          <w:i/>
          <w:iCs/>
          <w:sz w:val="20"/>
        </w:rPr>
        <w:t xml:space="preserve"> 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wypełniliśmy obowiązki informacyjne przewidziane w art.13 lub art.14</w:t>
        <w:br/>
        <w:t>RODO</w:t>
      </w:r>
      <w:r>
        <w:rPr>
          <w:rFonts w:cs="Arial" w:ascii="Arial" w:hAnsi="Arial"/>
        </w:rPr>
        <w:t>**</w:t>
      </w:r>
      <w:r>
        <w:rPr>
          <w:rFonts w:cs="Arial" w:ascii="Arial" w:hAnsi="Arial"/>
          <w:sz w:val="22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składam/-y ofertę na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i/>
          <w:szCs w:val="22"/>
          <w:lang w:val="de-DE"/>
        </w:rPr>
        <w:t>(należy wypełnić część, na którą Wykonawca składa ofertę)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1 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ępowania pn. dostawa artykuły spożywcze, sypkie, drobne i przypraw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dopuszczalny przez Zamawiającego czas wymiany towaru                        na pełnowartościowy lub na uzupełnienie braku wynosi </w:t>
      </w:r>
      <w:r>
        <w:rPr>
          <w:rFonts w:cs="Times New Roman" w:ascii="Times New Roman" w:hAnsi="Times New Roman"/>
          <w:b/>
          <w:sz w:val="24"/>
          <w:szCs w:val="24"/>
        </w:rPr>
        <w:t>do …………… godziny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2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ostępowania pn dostawa warzywa i owoce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dopuszczalny przez Zamawiającego czas wymiany towaru na pełnowartościowy lub na uzupełnienie braku wynosi </w:t>
      </w:r>
      <w:r>
        <w:rPr>
          <w:rFonts w:cs="Times New Roman" w:ascii="Times New Roman" w:hAnsi="Times New Roman"/>
          <w:b/>
          <w:sz w:val="24"/>
          <w:szCs w:val="24"/>
        </w:rPr>
        <w:t>do …………… godziny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3 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ępowania pn. dostawa mięsa i produkty mięsn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dopuszczalny przez Zamawiającego czas wymiany towaru na pełnowartościowy lub na uzupełnienie braku wynosi </w:t>
      </w:r>
      <w:r>
        <w:rPr>
          <w:rFonts w:cs="Times New Roman" w:ascii="Times New Roman" w:hAnsi="Times New Roman"/>
          <w:b/>
          <w:sz w:val="24"/>
          <w:szCs w:val="24"/>
        </w:rPr>
        <w:t>do …………… godzin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4 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ępowania pn dostawa produkty mroż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dopuszczalny przez Zamawiającego czas wymiany towaru na pełnowartościowy lub na uzupełnienie braku wynosi </w:t>
      </w:r>
      <w:r>
        <w:rPr>
          <w:rFonts w:cs="Times New Roman" w:ascii="Times New Roman" w:hAnsi="Times New Roman"/>
          <w:b/>
          <w:sz w:val="24"/>
          <w:szCs w:val="24"/>
        </w:rPr>
        <w:t>do …………… godzin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5 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ępowania pn. dostawa dania gotow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dopuszczalny przez Zamawiającego czas wymiany towaru na pełnowartościowy lub na uzupełnienie braku wynosi </w:t>
      </w:r>
      <w:r>
        <w:rPr>
          <w:rFonts w:cs="Times New Roman" w:ascii="Times New Roman" w:hAnsi="Times New Roman"/>
          <w:b/>
          <w:sz w:val="24"/>
          <w:szCs w:val="24"/>
        </w:rPr>
        <w:t>do …………… godzin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otyczy wszystkich części na które złożono ofertę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obowiązuję/-my się wykonać zamówienie w t</w:t>
      </w:r>
      <w:r>
        <w:rPr>
          <w:rFonts w:cs="Arial" w:ascii="Arial" w:hAnsi="Arial"/>
          <w:iCs/>
          <w:szCs w:val="22"/>
        </w:rPr>
        <w:t xml:space="preserve">erminie </w:t>
      </w:r>
      <w:r>
        <w:rPr>
          <w:rFonts w:cs="Arial" w:ascii="Arial" w:hAnsi="Arial"/>
        </w:rPr>
        <w:t>12 m-cy od dnia zawarcia umowy, przy czym nie wcześniej niż od 2 stycznia 2024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pacing w:val="-3"/>
        </w:rPr>
        <w:t xml:space="preserve">Zapoznaliśmy się z Projektowanymi postanowieniami umownymi i akceptujemy ich treść, </w:t>
        <w:br/>
        <w:t>w tym warunki płatności z 30 dniowym terminem płatności wynagrodz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bCs/>
          <w:spacing w:val="-3"/>
          <w:szCs w:val="22"/>
        </w:rPr>
        <w:t>Zamierzam/-y powierzyć następującym podwykonawcom do wykonania n</w:t>
      </w:r>
      <w:r>
        <w:rPr/>
        <w:t xml:space="preserve">w. części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0"/>
        <w:gridCol w:w="4389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Firma podwykonawc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Część zamówieni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(…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OFERTĘ NALEŻY PODPISAĆ  ELEKTRONICZNIE(PODPISEM KWALIFIKOWANYM)</w:t>
        <w:br/>
        <w:t xml:space="preserve"> LUB PODPISEM OSOBISTYM  LUB PODPISEM ZAUFA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start="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Corbel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38900</wp:posOffset>
              </wp:positionH>
              <wp:positionV relativeFrom="paragraph">
                <wp:posOffset>-76835</wp:posOffset>
              </wp:positionV>
              <wp:extent cx="106045" cy="115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9.1pt;mso-wrap-distance-left:0pt;mso-wrap-distance-right:0pt;mso-wrap-distance-top:0pt;mso-wrap-distance-bottom:0pt;margin-top:-6.05pt;mso-position-vertical-relative:text;margin-left:50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853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i/>
      <w:sz w:val="20"/>
    </w:rPr>
  </w:style>
  <w:style w:type="character" w:styleId="WW8Num7z0">
    <w:name w:val="WW8Num7z0"/>
    <w:qFormat/>
    <w:rPr>
      <w:rFonts w:ascii="TiepoloItcTEEBoo;Corbel" w:hAnsi="TiepoloItcTEEBoo;Corbel" w:cs="TiepoloItcTEEBoo;Corbe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  <w:sz w:val="18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TiepoloItcTEEBoo;Corbel" w:hAnsi="TiepoloItcTEEBoo;Corbel" w:cs="TiepoloItcTEEBoo;Corbel"/>
      <w:sz w:val="22"/>
    </w:rPr>
  </w:style>
  <w:style w:type="character" w:styleId="Displayonly">
    <w:name w:val="display_only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epoloItcTEEBoo;Corbel" w:hAnsi="TiepoloItcTEEBoo;Corbel" w:cs="TiepoloItcTEEBoo;Corbel"/>
      <w:sz w:val="18"/>
    </w:rPr>
  </w:style>
  <w:style w:type="character" w:styleId="Tekstpodstawowy3Znak">
    <w:name w:val="Tekst podstawowy 3 Znak"/>
    <w:basedOn w:val="Domylnaczcionkaakapitu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wcity3">
    <w:name w:val="Tekst podstawowy wcięty 3"/>
    <w:basedOn w:val="Normal"/>
    <w:qFormat/>
    <w:pPr>
      <w:ind w:left="3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Cs w:val="22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2:00Z</dcterms:created>
  <dc:creator>Agnieszka Strychalska</dc:creator>
  <dc:description/>
  <dc:language>en-US</dc:language>
  <cp:lastModifiedBy>GAGA</cp:lastModifiedBy>
  <cp:lastPrinted>2021-02-19T10:44:00Z</cp:lastPrinted>
  <dcterms:modified xsi:type="dcterms:W3CDTF">2023-11-30T09:12:00Z</dcterms:modified>
  <cp:revision>2</cp:revision>
  <dc:subject/>
  <dc:title/>
</cp:coreProperties>
</file>