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łącznik nr 1 do SW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ostawa żywności na potrzeby Szkoły Podstawowej nr 36 w Bytom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>……………………......………………………………………….………………….……..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 xml:space="preserve">tel. ..……………................. e-mail: 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przekreślić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pełniliśmy obowiązki informacyjne przewidziane w art.13 lub art.14</w:t>
        <w:br/>
        <w:t>RODO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1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artykuły spożywcze, sypkie, drobne i przypraw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stępowania pn dostawa warzywa i owoce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3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mięsa i produkty mięsn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4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 dostawa produkty mroż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5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dania gotow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tyczy wszystkich części na które złożono ofertę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>12 m-cy od dnia zawarcia umowy, przy czym nie wcześniej niż od 2 stycz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</w:rPr>
        <w:t xml:space="preserve">Zapoznaliśmy się z Projektowanymi postanowieniami umownymi i akceptujemy ich treść, </w:t>
        <w:br/>
        <w:t>w tym warunki płatności z 30 dniowym terminem płatności wynagro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Ę NALEŻY PODPISAĆ 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/>
      <w:sz w:val="20"/>
    </w:rPr>
  </w:style>
  <w:style w:type="character" w:styleId="WW8Num7z0">
    <w:name w:val="WW8Num7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9:00Z</dcterms:created>
  <dc:creator>Agnieszka Strychalska</dc:creator>
  <dc:description/>
  <dc:language>en-US</dc:language>
  <cp:lastModifiedBy>GAGA</cp:lastModifiedBy>
  <cp:lastPrinted>2021-02-19T10:44:00Z</cp:lastPrinted>
  <dcterms:modified xsi:type="dcterms:W3CDTF">2022-12-07T18:09:00Z</dcterms:modified>
  <cp:revision>2</cp:revision>
  <dc:subject/>
  <dc:title/>
</cp:coreProperties>
</file>